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z w:val="36"/>
        </w:rPr>
      </w:pPr>
      <w:r>
        <w:rPr>
          <w:sz w:val="36"/>
        </w:rPr>
        <w:t>San Jose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50482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#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IACUC USE ONL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9.75pt;mso-position-vertical-relative:text;margin-left:390.7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#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IACUC USE ONLY</w:t>
                      </w:r>
                      <w:r>
                        <w:rPr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Institutional Animal Care and Use Committe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8"/>
        </w:rPr>
      </w:pPr>
      <w:r>
        <w:rPr>
          <w:sz w:val="28"/>
        </w:rPr>
        <w:t>Abbreviated Protocol for the Care and Use of Fertile Eggs or Invertebrate Spec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ype and return the signed original form with an introductory cover letter and any necessary permits to the Animal Care office @ campus zip 0100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600"/>
        <w:ind w:right="-270" w:hanging="360"/>
        <w:jc w:val="left"/>
        <w:rPr>
          <w:sz w:val="22"/>
        </w:rPr>
      </w:pPr>
      <w:r>
        <w:rPr>
          <w:szCs w:val="24"/>
        </w:rPr>
        <w:t xml:space="preserve">  </w:t>
      </w:r>
      <w:r>
        <w:rPr>
          <w:b/>
          <w:szCs w:val="24"/>
        </w:rPr>
        <w:t>Protocol for Care &amp; Use of Vertebrate Fertile Eggs</w:t>
      </w:r>
      <w:r>
        <w:rPr>
          <w:szCs w:val="24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373105002"/>
      <w:bookmarkStart w:id="1" w:name="__Fieldmark__0_137310500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</w:t>
      </w:r>
      <w:r>
        <w:rPr>
          <w:b/>
          <w:szCs w:val="24"/>
        </w:rPr>
        <w:t>Protocol for Care &amp; Use of Invertebrates</w:t>
      </w:r>
      <w:r>
        <w:rPr>
          <w:szCs w:val="24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373105002"/>
      <w:bookmarkStart w:id="3" w:name="__Fieldmark__1_1373105002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  Principal Investigator:</w:t>
      </w:r>
      <w:bookmarkStart w:id="4" w:name="Text1"/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4"/>
      <w:r>
        <w:rPr>
          <w:sz w:val="24"/>
        </w:rPr>
        <w:t xml:space="preserve"> </w:t>
        <w:tab/>
        <w:tab/>
        <w:tab/>
        <w:t>Department:</w:t>
      </w:r>
      <w:bookmarkStart w:id="5" w:name="Text2"/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5"/>
    </w:p>
    <w:p>
      <w:pPr>
        <w:pStyle w:val="Heading2"/>
        <w:spacing w:lineRule="auto" w:line="360"/>
        <w:ind w:left="360" w:right="-540" w:hanging="0"/>
        <w:rPr/>
      </w:pPr>
      <w:r>
        <w:rPr/>
        <w:t>Co-Investigator:</w:t>
      </w:r>
      <w:bookmarkStart w:id="6" w:name="Text3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</w:t>
        <w:tab/>
        <w:t>phone:</w:t>
      </w:r>
      <w:bookmarkStart w:id="7" w:name="Text4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</w:t>
        <w:tab/>
        <w:t>email:</w:t>
      </w:r>
      <w:bookmarkStart w:id="8" w:name="Text5"/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ject Titl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Classroom/Instructio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9" w:name="__Fieldmark__8_1373105002"/>
      <w:bookmarkStart w:id="10" w:name="__Fieldmark__8_1373105002"/>
      <w:bookmarkEnd w:id="10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   Research Projec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9_1373105002"/>
      <w:bookmarkStart w:id="12" w:name="__Fieldmark__9_1373105002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Field Stud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0_1373105002"/>
      <w:bookmarkStart w:id="14" w:name="__Fieldmark__10_137310500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Animal Housing/Exhibi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1_1373105002"/>
      <w:bookmarkStart w:id="16" w:name="__Fieldmark__11_1373105002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  Genus, Species and Common name:</w:t>
      </w:r>
      <w:bookmarkStart w:id="17" w:name="Text6"/>
      <w:r>
        <w:rPr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7"/>
      <w:r>
        <w:rPr>
          <w:sz w:val="24"/>
        </w:rPr>
        <w:t xml:space="preserve">  </w:t>
      </w:r>
      <w:r>
        <w:rPr>
          <w:color w:val="0000FF"/>
          <w:sz w:val="16"/>
          <w:szCs w:val="16"/>
        </w:rPr>
        <w:t>(attach list if multiple species)</w:t>
      </w:r>
    </w:p>
    <w:p>
      <w:pPr>
        <w:pStyle w:val="Heading3"/>
        <w:spacing w:lineRule="auto" w:line="360"/>
        <w:ind w:firstLine="360"/>
        <w:rPr>
          <w:szCs w:val="24"/>
        </w:rPr>
      </w:pPr>
      <w:r>
        <w:rPr/>
        <w:t xml:space="preserve">Source of live animal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</w:r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</w:r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Cs w:val="24"/>
        </w:rPr>
        <w:t xml:space="preserve">     </w:t>
      </w:r>
      <w:r>
        <w:rPr/>
        <w:t xml:space="preserve">Overall number of animals to be us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Heading3"/>
        <w:spacing w:lineRule="auto" w:line="360"/>
        <w:ind w:hanging="360"/>
        <w:rPr/>
      </w:pPr>
      <w:r>
        <w:rPr>
          <w:b/>
          <w:i/>
        </w:rPr>
        <w:t>For Care or Use of Invertebrates Species</w:t>
      </w:r>
      <w:r>
        <w:rPr>
          <w:i/>
        </w:rPr>
        <w:t xml:space="preserve">, </w:t>
      </w:r>
      <w:r>
        <w:rPr>
          <w:bCs/>
          <w:szCs w:val="24"/>
        </w:rPr>
        <w:t>check all that pertain to IACUC policy requirements:</w:t>
      </w:r>
    </w:p>
    <w:p>
      <w:pPr>
        <w:pStyle w:val="Heading3"/>
        <w:spacing w:lineRule="auto" w:line="276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5_1373105002"/>
      <w:bookmarkStart w:id="19" w:name="__Fieldmark__15_1373105002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  Holding of cephalopods for &gt;12 hours.  </w:t>
      </w:r>
    </w:p>
    <w:p>
      <w:pPr>
        <w:pStyle w:val="Heading3"/>
        <w:spacing w:lineRule="auto" w:line="276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373105002"/>
      <w:bookmarkStart w:id="21" w:name="__Fieldmark__16_1373105002"/>
      <w:bookmarkEnd w:id="21"/>
      <w:r>
        <w:rPr/>
      </w:r>
      <w:r>
        <w:rPr/>
        <w:fldChar w:fldCharType="end"/>
      </w:r>
      <w:r>
        <w:rPr/>
        <w:t xml:space="preserve">   Species are listed as endangered, threatened, or of special concern at Federal or local levels. </w:t>
      </w:r>
    </w:p>
    <w:p>
      <w:pPr>
        <w:pStyle w:val="Heading3"/>
        <w:spacing w:lineRule="auto" w:line="276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373105002"/>
      <w:bookmarkStart w:id="23" w:name="__Fieldmark__17_1373105002"/>
      <w:bookmarkEnd w:id="23"/>
      <w:r>
        <w:rPr/>
      </w:r>
      <w:r>
        <w:rPr/>
        <w:fldChar w:fldCharType="end"/>
      </w:r>
      <w:r>
        <w:rPr/>
        <w:t xml:space="preserve">   Species are considered poisonous, venomous, or a threat to human or public health.</w:t>
      </w:r>
    </w:p>
    <w:p>
      <w:pPr>
        <w:pStyle w:val="Heading3"/>
        <w:spacing w:lineRule="auto" w:line="276"/>
        <w:ind w:left="810" w:right="-180" w:hanging="450"/>
        <w:rPr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1373105002"/>
      <w:bookmarkStart w:id="25" w:name="__Fieldmark__18_1373105002"/>
      <w:bookmarkEnd w:id="25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Non-native species that requires permission from the State or local authority to possess or handle.  </w:t>
      </w:r>
    </w:p>
    <w:p>
      <w:pPr>
        <w:pStyle w:val="Heading3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ind w:hanging="360"/>
        <w:rPr/>
      </w:pPr>
      <w:r>
        <w:rPr>
          <w:b/>
          <w:i/>
        </w:rPr>
        <w:t>For Vertebrate Eggs</w:t>
      </w:r>
      <w:r>
        <w:rPr/>
        <w:t xml:space="preserve">, what term in gestation will embryos be acquired and terminated? 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 to </w:t>
      </w:r>
      <w:bookmarkStart w:id="26" w:name="Text15"/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6"/>
      <w:r>
        <w:rPr/>
        <w:t xml:space="preserve"> days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 Briefly describe the project purpose (150 words or less):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</w:r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  <w:t>     </w:t>
      </w:r>
      <w:r/>
      <w:r>
        <w:rPr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lang w:val="en-US" w:eastAsia="en-US"/>
        </w:rPr>
      </w:r>
    </w:p>
    <w:p>
      <w:pPr>
        <w:pStyle w:val="Normal"/>
        <w:spacing w:lineRule="auto" w:line="276"/>
        <w:ind w:left="360" w:right="-180" w:hanging="360"/>
        <w:rPr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  <w:szCs w:val="24"/>
        </w:rPr>
        <w:t xml:space="preserve">If housing animals, identify the facility and room location and describe husbandry equipment, procedures and schedu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     </w:t>
      </w:r>
      <w:r/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auto" w:line="276"/>
        <w:ind w:left="360" w:right="-180" w:hanging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ist all personnel working with animals: (include their affiliation, role in the project, relevant experience and required training in animal care and use):   </w:t>
      </w:r>
    </w:p>
    <w:p>
      <w:pPr>
        <w:pStyle w:val="Normal"/>
        <w:spacing w:lineRule="auto" w:line="276"/>
        <w:ind w:left="270" w:firstLine="9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spacing w:lineRule="auto" w:line="276"/>
        <w:ind w:left="270" w:hanging="2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color w:val="0000FF"/>
          <w:sz w:val="16"/>
          <w:szCs w:val="16"/>
        </w:rPr>
      </w:pPr>
      <w:r>
        <w:rPr/>
        <w:t xml:space="preserve">       </w:t>
      </w:r>
      <w:r>
        <w:rPr>
          <w:sz w:val="24"/>
        </w:rPr>
        <w:t>Describe all procedures and manipulations involving live animals, including method of euthanasia:</w:t>
      </w:r>
      <w:r>
        <w:rPr>
          <w:color w:val="0000FF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ill hazardous substances or materials be used in this study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7" w:name="__Fieldmark__25_1373105002"/>
      <w:bookmarkStart w:id="28" w:name="__Fieldmark__25_1373105002"/>
      <w:bookmarkEnd w:id="28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 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26_1373105002"/>
      <w:bookmarkStart w:id="30" w:name="__Fieldmark__26_1373105002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Yes (attach SDS)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f yes, explain (including use of any personal protective equipment to be used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70" w:hanging="270"/>
        <w:rPr>
          <w:sz w:val="24"/>
        </w:rPr>
      </w:pPr>
      <w:r>
        <w:rPr>
          <w:sz w:val="24"/>
        </w:rPr>
        <w:tab/>
        <w:t xml:space="preserve"> How will the specimens be disposed of:   </w:t>
      </w:r>
      <w:bookmarkStart w:id="31" w:name="Check5"/>
      <w:r>
        <w:rPr>
          <w:sz w:val="24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2" w:name="__Fieldmark__28_1373105002"/>
      <w:bookmarkStart w:id="33" w:name="__Fieldmark__28_1373105002"/>
      <w:bookmarkEnd w:id="3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bookmarkEnd w:id="31"/>
      <w:r>
        <w:rPr>
          <w:rFonts w:cs="Wingdings" w:ascii="Wingdings" w:hAnsi="Wingdings"/>
          <w:sz w:val="24"/>
        </w:rPr>
        <w:t></w:t>
      </w:r>
      <w:r>
        <w:rPr>
          <w:sz w:val="24"/>
        </w:rPr>
        <w:t>In red bags placed in carcass freezer; DH-437</w:t>
      </w:r>
      <w:bookmarkStart w:id="34" w:name="Check6"/>
      <w:r>
        <w:rPr>
          <w:sz w:val="24"/>
        </w:rPr>
        <w:t>; 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bookmarkEnd w:id="34"/>
      <w:r>
        <w:rPr>
          <w:sz w:val="24"/>
        </w:rPr>
        <w:t>Other, explain:</w:t>
      </w:r>
      <w:bookmarkStart w:id="35" w:name="Text20"/>
      <w:r>
        <w:rPr>
          <w:sz w:val="24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5"/>
    </w:p>
    <w:p>
      <w:pPr>
        <w:pStyle w:val="Heading1"/>
        <w:spacing w:lineRule="auto" w:line="600"/>
        <w:ind w:right="-450" w:hanging="0"/>
        <w:rPr/>
      </w:pPr>
      <w:r>
        <w:rPr>
          <w:b/>
          <w:bCs/>
        </w:rPr>
        <w:t>5.</w:t>
      </w:r>
      <w:r>
        <w:rPr/>
        <w:t xml:space="preserve">   Requested IACUC Approval Period </w:t>
      </w:r>
      <w:r>
        <w:rPr>
          <w:b/>
          <w:bCs/>
        </w:rPr>
        <w:t>(3-year max)</w:t>
      </w:r>
      <w:r>
        <w:rPr/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 to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Heading1"/>
        <w:spacing w:lineRule="auto" w:line="240"/>
        <w:ind w:left="360" w:hanging="360"/>
        <w:rPr/>
      </w:pPr>
      <w:r>
        <w:rPr>
          <w:b/>
          <w:bCs/>
        </w:rPr>
        <w:t>6.</w:t>
      </w:r>
      <w:r>
        <w:rPr/>
        <w:t xml:space="preserve">   I certify that all the above information is complete and accurate, and hereby assure the IACUC that any modifications hereto will be submitted for approval before any change is instit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720"/>
        <w:rPr/>
      </w:pPr>
      <w:r>
        <w:rPr/>
        <w:t xml:space="preserve">      </w:t>
      </w:r>
      <w:r>
        <w:rPr/>
        <w:t xml:space="preserve">Signature of Principal Investigator:______________________________  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60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JSU IACUC Approval: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   __________________________   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8"/>
        </w:rPr>
        <w:t>Chairperson</w:t>
        <w:tab/>
        <w:tab/>
        <w:tab/>
        <w:tab/>
        <w:t>Signature</w:t>
        <w:tab/>
        <w:tab/>
        <w:tab/>
        <w:tab/>
        <w:t xml:space="preserve">    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highlight w:val="lightGray"/>
        </w:rPr>
        <w:t>Personnel Health RC Level</w:t>
      </w:r>
      <w:r>
        <w:rPr>
          <w:b/>
          <w:bCs/>
          <w:sz w:val="24"/>
        </w:rPr>
        <w:t xml:space="preserve">   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90" w:hanging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2015</w:t>
      </w:r>
    </w:p>
    <w:sectPr>
      <w:headerReference w:type="default" r:id="rId2"/>
      <w:type w:val="continuous"/>
      <w:pgSz w:w="12240" w:h="15840"/>
      <w:pgMar w:left="1166" w:right="994" w:gutter="0" w:header="720" w:top="115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41:00Z</dcterms:created>
  <dc:creator>vhapalva</dc:creator>
  <dc:description/>
  <cp:keywords/>
  <dc:language>en-US</dc:language>
  <cp:lastModifiedBy>Lyoung</cp:lastModifiedBy>
  <cp:lastPrinted>2009-02-23T11:12:00Z</cp:lastPrinted>
  <dcterms:modified xsi:type="dcterms:W3CDTF">2014-12-11T19:10:00Z</dcterms:modified>
  <cp:revision>53</cp:revision>
  <dc:subject/>
  <dc:title>Abbreviated Animal Component for Use of Non-living Tissues</dc:title>
</cp:coreProperties>
</file>