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.K.  so what good are the arts?  Here are some of the theories offered in the clas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leasure:   Emily  “They are good and pleasing to all of the senses…”  Cecille “visually pleasing to look at”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ntertainment:  Karula  “society without art would be boring”  Tim  “I like to travel and see different forms of art and life”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dentity.  Tim  “could be good for society in that it could represent history and pride.”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reate Community:   Kelly   “bring people closer together”  “found that I had a lot I common with others”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Form of escape:   Cecille  “art is a form of escape for a lot of people”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Therapy:    Karula “the photography field has helped me to relieve stress”   Sabrina  “express emotions they might otherwise keep hidden”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omfort:  Cecille  “It is nice when I listen to lyrics and find that I am going through something similar.  It is comforting and calms me down.”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alming:  Stephanie  “[my painting class] made me really calm…it was a skill I think for relaxation”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reates a sense of peace:  Ashley  “Arts bring a sense of peace and enjoyment to our world…”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omething to love.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reate an interest in other things:  Karula “[photography] opened a curiosity [in me] for nature, mountains, flowers, shapes, forms….”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Learning:  Emily “gives us something to learn”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xpression of emotions, desires and thoughts: Emily “someone can take their inner-most desires and thoughts and bring [them] out…”  Mariela “express what they are feeling and some may express what they believe”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xpression of creativity and talent:   Austria “good for people to express their creativity and talents”  This is good, she says, because it can bring them respect and appreciation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xpress who I am:  Benezyn  “help me express who I am”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atisfy the urge to create and beautify:  Sabrina  “for many people whose urges to create and beautify the space around them may otherwise become overwhelming”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reate beauty:  Sabrina  “many of the arts beautify the world around us”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xpress things not expressible by written language:   Mariela “”can sometimes express what is not written directly on paper”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reate memories:  Mariela  “taking pictures at random moments in life that just create memories”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llows us to look into the past:  Erick  “Art is a look into the past…It is like a history book without words.”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Learn about others:  Kelly “You can learn a lot about a person by what music, TV shows, or kind of artistic painting they enjoy…”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reate happiness:  Karula  “I need music …to feel happy throughout the day”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an set the tone for the day:  Nick  “I often wake up to a preselected song of my choosing in hope that it will set the tone for my day.”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reate open-mindedness:   Rosario  “allow different perspectives and open-mindedness”  “there are many solutions o problems”   Austria  “helping me to appreciate and lok at different things, people and ideas in a new outlook”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Employment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omotes peace.  Sabrina  “This expression promotes a peaceful society in that it can help to reduce violent outbursts from people who are sad, angry or hurting”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omotes community growth:  Kelly  “Arts bring up new ideas and interpretations of things everyday that are important for our communities to continue to grow.”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5:55:00Z</dcterms:created>
  <dc:creator>Thomas Leddy</dc:creator>
  <dc:description/>
  <cp:keywords/>
  <dc:language>en-US</dc:language>
  <cp:lastModifiedBy>Thomas Leddy</cp:lastModifiedBy>
  <dcterms:modified xsi:type="dcterms:W3CDTF">2008-01-28T17:19:00Z</dcterms:modified>
  <cp:revision>2</cp:revision>
  <dc:subject/>
  <dc:title>O</dc:title>
</cp:coreProperties>
</file>