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ction from </w:t>
      </w:r>
      <w:r>
        <w:rPr>
          <w:i/>
        </w:rPr>
        <w:t>Ion</w:t>
      </w:r>
      <w:r>
        <w:rPr/>
        <w:t xml:space="preserve">  by Plato in Goldblatt and Brown</w:t>
      </w:r>
    </w:p>
    <w:p>
      <w:pPr>
        <w:pStyle w:val="Normal"/>
        <w:rPr/>
      </w:pPr>
      <w:r>
        <w:rPr/>
      </w:r>
    </w:p>
    <w:p>
      <w:pPr>
        <w:pStyle w:val="Normal"/>
        <w:numPr>
          <w:ilvl w:val="0"/>
          <w:numId w:val="1"/>
        </w:numPr>
        <w:rPr/>
      </w:pPr>
      <w:r>
        <w:rPr/>
        <w:t xml:space="preserve">Ion has come from gaining first prize at a festival at Epidaurus [a city in Greece] and will now compete in Athens at the Panathenaea.  Socrates [ironically] envies his profession, for he must always wear fine clothes and look beautiful, and especially because he must understand Homer who is the best and most divine poet.  A rhapsode must be able to understand the meaning of the poet whose poems he recites for he must interpret the mind of the poet to his hearers.  </w:t>
      </w:r>
    </w:p>
    <w:p>
      <w:pPr>
        <w:pStyle w:val="Normal"/>
        <w:numPr>
          <w:ilvl w:val="0"/>
          <w:numId w:val="1"/>
        </w:numPr>
        <w:rPr/>
      </w:pPr>
      <w:r>
        <w:rPr/>
        <w:t xml:space="preserve">Ion:  Yes, interpretation is the most laborious part of my art.  I can speak better about Homer than anyone.  Soc:  I will hear your embellishments of Homer some other time.  But does your art extend to Hesiod and Archilochus, or to Homer only?  Ion:  Homer only.  Ion admits there are many things in which Homer and Hesiod agree, and insists he can interpret them equally on such matters.  On matters in which they disagree, however, say on divination [making prophecies], a good prophet would be a better interpreter.   </w:t>
      </w:r>
    </w:p>
    <w:p>
      <w:pPr>
        <w:pStyle w:val="Normal"/>
        <w:numPr>
          <w:ilvl w:val="0"/>
          <w:numId w:val="1"/>
        </w:numPr>
        <w:rPr/>
      </w:pPr>
      <w:r>
        <w:rPr/>
        <w:t>Soc:  Homer speaks of the same themes as the other poets:  war, human society, intercourse of men, of the gods with each other and with men, about what happens in the heavens and below, and about the generations of gods and heroes.  Ion:  Other poets speak of these same things, but in a worse way.</w:t>
      </w:r>
    </w:p>
    <w:p>
      <w:pPr>
        <w:pStyle w:val="Normal"/>
        <w:numPr>
          <w:ilvl w:val="0"/>
          <w:numId w:val="1"/>
        </w:numPr>
        <w:rPr/>
      </w:pPr>
      <w:r>
        <w:rPr/>
        <w:t>Soc:  Surely, in discussions about arithmetic the arithmetician judges better, and in wholesomeness of food, the physician will be able to distinguish the better speaker.  If you know the good speaker then you know the inferior to be inferior.</w:t>
      </w:r>
    </w:p>
    <w:p>
      <w:pPr>
        <w:pStyle w:val="Normal"/>
        <w:numPr>
          <w:ilvl w:val="0"/>
          <w:numId w:val="1"/>
        </w:numPr>
        <w:rPr/>
      </w:pPr>
      <w:r>
        <w:rPr/>
        <w:t xml:space="preserve">Soc:  So, Ion should be equally skilled in Homer and the other poets.  Ion:  But why do I lose attention and sleep when I listen to talk about other poets?  I have no ideas about other poets.  </w:t>
      </w:r>
    </w:p>
    <w:p>
      <w:pPr>
        <w:pStyle w:val="Normal"/>
        <w:numPr>
          <w:ilvl w:val="0"/>
          <w:numId w:val="1"/>
        </w:numPr>
        <w:rPr/>
      </w:pPr>
      <w:r>
        <w:rPr/>
        <w:t>Soc:  The reason is that you speak without any art of knowledge, without rules of art.  After all, poetry is a whole [and so, to truly know poetry you would have to know all of it, and not just the part related to Homer]. Your gift is not an art [by “art” he means “knowedge”] but an inspiration. A divinity moves you.  This is like the magnet, which attracts iron rings, and imparts a similar power to other rings, which may then form a chain.  Similarly, the Muse inspires men, forming a chain. Good poets compose their beautiful poems not by art but by inspiration.  They are possessed, like Corybantian revelers.</w:t>
      </w:r>
      <w:r>
        <w:rPr>
          <w:lang w:val="en"/>
        </w:rPr>
        <w:t xml:space="preserve">  [Priests of the Phrygian goddess Cybele.]  They are </w:t>
      </w:r>
      <w:r>
        <w:rPr/>
        <w:t>not in their right minds.  They have fallen under the power of music and meter, like Bacchic maidens under the influence of Dionysus.  [Bacchus was t</w:t>
      </w:r>
      <w:r>
        <w:rPr>
          <w:lang w:val="en"/>
        </w:rPr>
        <w:t xml:space="preserve">he Roman god of wine and intoxication, equated with the Greek Dionysus. His festival was celebrated on March 16 and 17.  However Plato makes no mention of wine.  Interestingly, the Greek word is </w:t>
      </w:r>
      <w:r>
        <w:rPr>
          <w:i/>
          <w:lang w:val="en"/>
        </w:rPr>
        <w:t>Bachai.</w:t>
      </w:r>
      <w:r>
        <w:rPr>
          <w:lang w:val="en"/>
        </w:rPr>
        <w:t xml:space="preserve">  The Bacchants were women followers of Dionysus. </w:t>
      </w:r>
      <w:r>
        <w:rPr>
          <w:color w:val="333333"/>
        </w:rPr>
        <w:t xml:space="preserve">Euripides describes them in his tragedy, the </w:t>
      </w:r>
      <w:r>
        <w:rPr>
          <w:i/>
          <w:color w:val="333333"/>
        </w:rPr>
        <w:t>Bacchae</w:t>
      </w:r>
      <w:r>
        <w:rPr>
          <w:color w:val="333333"/>
        </w:rPr>
        <w:t>. “They are inspired by the god Bacchus and are superhumanly strong and wild. Led by Agave, they kill her son, the king Pentheus, in their delusion, thinking he is a wild animal.”  N.S. Gill  http://ancienthistory.about.com/od/dionysusmyth/g/Bacchants.htm]</w:t>
      </w:r>
    </w:p>
    <w:p>
      <w:pPr>
        <w:pStyle w:val="Normal"/>
        <w:numPr>
          <w:ilvl w:val="0"/>
          <w:numId w:val="1"/>
        </w:numPr>
        <w:rPr/>
      </w:pPr>
      <w:r>
        <w:rPr/>
        <w:t>Soc:  The poet, like them, is a light, winged, and a holy thing.  There is no invention in him until he is inspired and out of his senses.  Poets speak many noble words but, like you, do not speak by any rules of art.  They are inspired in different modes: dithyrambic, epic, iambic, etc.  They are not good at any other kind of verse.  If [the poet, or even Ion, the rhapsode] knew the rules of art [the art of poetry] he would have been able to speak of all themes. God uses the minds of poets as his ministers and, as with diviners and prophets, He is the speaker.  Tynichus produced only one memorable poem, but that a great one.  This shows that such pieces are not the work of man.  Poets are only interpreters of the Gods.</w:t>
      </w:r>
    </w:p>
    <w:p>
      <w:pPr>
        <w:pStyle w:val="Normal"/>
        <w:numPr>
          <w:ilvl w:val="0"/>
          <w:numId w:val="1"/>
        </w:numPr>
        <w:rPr/>
      </w:pPr>
      <w:r>
        <w:rPr/>
        <w:t xml:space="preserve">Ion:  Your words touch my soul. Good poets by divine inspiration interpret the things of the Gods to us  </w:t>
      </w:r>
    </w:p>
    <w:p>
      <w:pPr>
        <w:pStyle w:val="Normal"/>
        <w:numPr>
          <w:ilvl w:val="0"/>
          <w:numId w:val="1"/>
        </w:numPr>
        <w:rPr/>
      </w:pPr>
      <w:r>
        <w:rPr/>
        <w:t xml:space="preserve">Soc:  And rhapsodes are interpreters of interpreters.  And you are not in your right mind when you produce your greatest effect.  You are carried out of yourself, your soul in ecstasy, seeming to be among the persons and places depicted.  Ion:  Yes in [telling] tales of pity my eyes are filled with tears, etc. </w:t>
      </w:r>
    </w:p>
    <w:p>
      <w:pPr>
        <w:pStyle w:val="Normal"/>
        <w:numPr>
          <w:ilvl w:val="0"/>
          <w:numId w:val="1"/>
        </w:numPr>
        <w:rPr/>
      </w:pPr>
      <w:r>
        <w:rPr/>
        <w:t xml:space="preserve"> </w:t>
      </w:r>
      <w:r>
        <w:rPr/>
        <w:t>Soc:  But anyone in holiday attire and with a golden crown who appears weeping in front of 20,000 friendly faces is not in his right mind.  And you produce similar effects in most spectators.  Ion:  True, I behold emotions of pity, wonder, etc. on their faces.  If I make them cry I laugh, i.e. when my payment time comes.</w:t>
      </w:r>
    </w:p>
    <w:p>
      <w:pPr>
        <w:pStyle w:val="Normal"/>
        <w:numPr>
          <w:ilvl w:val="0"/>
          <w:numId w:val="1"/>
        </w:numPr>
        <w:rPr/>
      </w:pPr>
      <w:r>
        <w:rPr/>
        <w:t>Soc:  The spectator is the last of the rings. The rhapsode and actor are intermediate links.  The poet is the first.  The God sways the souls of men as he pleases.  Dancers, masters, etc., are suspended from the sides of the rings. Each poet has a Muse. From the first ring depend others, some inspired by Orpheus [a mythic Christ-like figure who was famous for his singing and was associated with death and rebirth], some by Musaeus, some by Homer. Ion is possessed by Homer, and like the Corybantes, pays no attention to any other musical strain.</w:t>
      </w:r>
    </w:p>
    <w:p>
      <w:pPr>
        <w:pStyle w:val="Normal"/>
        <w:numPr>
          <w:ilvl w:val="0"/>
          <w:numId w:val="1"/>
        </w:numPr>
        <w:rPr/>
      </w:pPr>
      <w:r>
        <w:rPr/>
        <w:t xml:space="preserve">Ion:  But you cannot persuade me I praise Homer only when mad and possessed.  Soc:  On what part of Homer then do you speak well?  Ion:  Every part.  Soc:  Not about things in Homer of which you have no knowledge.  For example Homer has Nestor tell his son how to drive a chariot.  A charioteer would be a better judge of these lines than a physician.  He would be a better judge because that is his art. Every art (e.g. the art of driving or of medicine) is appointed by God to have its own knowledge.   We do not know the art of the carpenter by the art of medicine.  The arts are only different if they give different knowledge.    </w:t>
      </w:r>
    </w:p>
    <w:p>
      <w:pPr>
        <w:pStyle w:val="Normal"/>
        <w:numPr>
          <w:ilvl w:val="0"/>
          <w:numId w:val="1"/>
        </w:numPr>
        <w:rPr/>
      </w:pPr>
      <w:r>
        <w:rPr/>
        <w:t>Soc:  So which passages in Homer relate to the rhapsode and rhapsode’s art in that the rhapsode would be able to judge them better than anyone else?  Ion:  All passages.  Soc:  But you said the art of the rhapsode was different from that of the charioteer and that they have different subjects of knowledge, and so the rhapsode would not know everything.  You would have to exclude the subjects of other arts.</w:t>
      </w:r>
    </w:p>
    <w:p>
      <w:pPr>
        <w:pStyle w:val="Normal"/>
        <w:numPr>
          <w:ilvl w:val="0"/>
          <w:numId w:val="1"/>
        </w:numPr>
        <w:rPr/>
      </w:pPr>
      <w:r>
        <w:rPr/>
        <w:t xml:space="preserve">Ion:  The rhapsode will know what a man, woman, freeman, slave, ruler, or subject ought to say.  There is, therefore, no difference between the art of a general and that of the rhapsode.  A good rhapsode is a good general because he knows what a general ought to say. </w:t>
      </w:r>
    </w:p>
    <w:p>
      <w:pPr>
        <w:pStyle w:val="Normal"/>
        <w:numPr>
          <w:ilvl w:val="0"/>
          <w:numId w:val="1"/>
        </w:numPr>
        <w:rPr/>
      </w:pPr>
      <w:r>
        <w:rPr/>
        <w:t xml:space="preserve">Soc:  So you would be the best Greek general?  But why are you then a rhapsode and not a general?  Ion:  The Ephesians (my countrymen) do not need a general and the other cities think they have enough generals.  Soc:  But Athens hires foreign generals that have shown their merit.  </w:t>
      </w:r>
    </w:p>
    <w:p>
      <w:pPr>
        <w:pStyle w:val="Normal"/>
        <w:numPr>
          <w:ilvl w:val="0"/>
          <w:numId w:val="1"/>
        </w:numPr>
        <w:rPr/>
      </w:pPr>
      <w:r>
        <w:rPr/>
        <w:t>Soc:  In conclusion:  you are a deceiver if you do not explain the nature of your art, i.e. your Homeric knowledge, to me.  Like Proteus [a mythical character who could change his shape] you have become all manner of people at once, including now a general.  If you have art you are not dealing with me fairly.  But if you have no art then you are inspired.  Ion:  Inspiration is nobler than dishonesty, so I must be inspired.</w:t>
      </w:r>
    </w:p>
    <w:p>
      <w:pPr>
        <w:pStyle w:val="Normal"/>
        <w:rPr/>
      </w:pPr>
      <w:r>
        <w:rPr/>
      </w:r>
    </w:p>
    <w:p>
      <w:pPr>
        <w:pStyle w:val="Normal"/>
        <w:rPr/>
      </w:pPr>
      <w:r>
        <w:rPr/>
        <w:t>Has Socrates proved that Ion has no art and is in fact inspired?</w:t>
      </w:r>
    </w:p>
    <w:p>
      <w:pPr>
        <w:pStyle w:val="Normal"/>
        <w:rPr/>
      </w:pPr>
      <w:r>
        <w:rPr/>
        <w:t>Do you think there is such a thing as inspiration in art?</w:t>
      </w:r>
    </w:p>
    <w:p>
      <w:pPr>
        <w:pStyle w:val="Normal"/>
        <w:rPr/>
      </w:pPr>
      <w:r>
        <w:rPr/>
        <w:t>Would a chariot driver be a better judge of that passage in Homer?</w:t>
      </w:r>
    </w:p>
    <w:p>
      <w:pPr>
        <w:pStyle w:val="Normal"/>
        <w:rPr/>
      </w:pPr>
      <w:r>
        <w:rPr/>
        <w:t>What expertise do you think a rhapsode would have, if any?</w:t>
      </w:r>
    </w:p>
    <w:p>
      <w:pPr>
        <w:pStyle w:val="Normal"/>
        <w:rPr/>
      </w:pPr>
      <w:r>
        <w:rPr/>
        <w:t>Is Socrates right that poetry is a whole?</w:t>
      </w:r>
    </w:p>
    <w:p>
      <w:pPr>
        <w:pStyle w:val="Normal"/>
        <w:rPr/>
      </w:pPr>
      <w:r>
        <w:rPr/>
        <w:t>If so, what if anything is right about Socrates’ theory of inspiration?</w:t>
      </w:r>
    </w:p>
    <w:p>
      <w:pPr>
        <w:pStyle w:val="Normal"/>
        <w:rPr/>
      </w:pPr>
      <w:r>
        <w:rPr/>
        <w:t>Should Ion be pleased with the outcome of this discussion?</w:t>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8:23:00Z</dcterms:created>
  <dc:creator>Thomas Leddy</dc:creator>
  <dc:description/>
  <cp:keywords/>
  <dc:language>en-US</dc:language>
  <cp:lastModifiedBy>User</cp:lastModifiedBy>
  <cp:lastPrinted>2009-02-02T09:37:00Z</cp:lastPrinted>
  <dcterms:modified xsi:type="dcterms:W3CDTF">2009-02-03T21:28:00Z</dcterms:modified>
  <cp:revision>13</cp:revision>
  <dc:subject/>
  <dc:title>Ion  by Plato</dc:title>
</cp:coreProperties>
</file>