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ristotle Homework Assignment (due Feb.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are to turn in a two page homework assignment in which they apply Aristotle's ideas from the text, as many of his ideas as possible, to a movie they have seen.  Movies in the category called "Drama" tend to work best as drama is closest to the ancient Greek Tragedy.  However you can use any category of movie you want.  Pay close attention to Aristotle’s own definitions of the terms he is using:  for example he may mean something different from the words “thought,” “plot,” and “character,” than we do.  So look in the text for the actual meanings he gives such words.  Also, be sure to consider whether the movie you have described meets the purpose of tragedy as described by Aristotle.  The homework assignment should be typed, double-spaced.   Find as many points of similarity as you can, and some differences too.  Quotations from the text need only a page number in parentheses.  For this assignment I do not want you to use outside sources.  Use the Ross textbook al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0:00Z</dcterms:created>
  <dc:creator>User</dc:creator>
  <dc:description/>
  <cp:keywords/>
  <dc:language>en-US</dc:language>
  <cp:lastModifiedBy>User</cp:lastModifiedBy>
  <cp:lastPrinted>2009-02-04T10:55:00Z</cp:lastPrinted>
  <dcterms:modified xsi:type="dcterms:W3CDTF">2015-02-04T00:18:00Z</dcterms:modified>
  <cp:revision>4</cp:revision>
  <dc:subject/>
  <dc:title>Homework Assignment:</dc:title>
</cp:coreProperties>
</file>