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S 286 Paper Reviews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over Sheet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>
          <w:b w:val="false"/>
        </w:rPr>
        <w:t>Letter ID of 5 Papers Reviewed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ab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ab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ab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ab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ab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Paper Review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s is a blind review.  Do not identify yourself anywhere on this form.  Type your responses in the cell box below the label.  Base your review only on the written paper; not the oral presentation.  For all numerical responses, use a range of 1 to 10, where 10 means highest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aper Titl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Paper Letter (A-Z)</w:t>
            </w:r>
          </w:p>
        </w:tc>
      </w:tr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Familiar are you with the topic reviewed?  (10 = Very familiar; 1 = Only peripherally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Is the topic suitable for CS286: Parallel Processing? (10 = Definitely; 1 = No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well is the paper organized?  (10 = Very well; 1 = Unorganized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How adequately is existing literature referenced? (10 = Thoroughly; 1 = Not referenced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clear is the author’s use of English?  (10 = Very Clear; 1 = Hard to understand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effectively does the author use tables and figures?  (10 = Effectively; 1 = No figures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Overall Evaluation  (10 = Excellent Paper; 1 = Poor Paper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What constructive suggestions can you offer the author to improve the paper?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Paper Review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s is a blind review.  Do not identify yourself anywhere on this form.  Type your responses in the cell box below the label.  Base your review only on the written paper; not the oral presentation.  For all numerical responses, use a range of 1 to 10, where 10 means highest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aper Titl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Paper Letter (A-Z)</w:t>
            </w:r>
          </w:p>
        </w:tc>
      </w:tr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Familiar are you with the topic reviewed?  (10 = Very familiar; 1 = Only peripherally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Is the topic suitable for CS286: Parallel Processing? (10 = Definitely; 1 = No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well is the paper organized?  (10 = Very well; 1 = Unorganized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How adequately is existing literature referenced? (10 = Thoroughly; 1 = Not referenced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clear is the author’s use of English?  (10 = Very Clear; 1 = Hard to understand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effectively does the author use tables and figures?  (10 = Effectively; 1 = No figures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Overall Evaluation  (10 = Excellent Paper; 1 = Poor Paper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What constructive suggestions can you offer the author to improve the paper?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Paper Review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s is a blind review.  Do not identify yourself anywhere on this form.  Type your responses in the cell box below the label.  Base your review only on the written paper; not the oral presentation.  For all numerical responses, use a range of 1 to 10, where 10 means highest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aper Titl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Paper Letter (A-Z)</w:t>
            </w:r>
          </w:p>
        </w:tc>
      </w:tr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Familiar are you with the topic reviewed?  (10 = Very familiar; 1 = Only peripherally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Is the topic suitable for CS286: Parallel Processing? (10 = Definitely; 1 = No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well is the paper organized?  (10 = Very well; 1 = Unorganized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How adequately is existing literature referenced? (10 = Thoroughly; 1 = Not referenced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clear is the author’s use of English?  (10 = Very Clear; 1 = Hard to understand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effectively does the author use tables and figures?  (10 = Effectively; 1 = No figures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Overall Evaluation  (10 = Excellent Paper; 1 = Poor Paper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What constructive suggestions can you offer the author to improve the paper?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Paper Review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s is a blind review.  Do not identify yourself anywhere on this form.  Type your responses in the cell box below the label.  Base your review only on the written paper; not the oral presentation.  For all numerical responses, use a range of 1 to 10, where 10 means highest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aper Titl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Paper Letter (A-Z)</w:t>
            </w:r>
          </w:p>
        </w:tc>
      </w:tr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Familiar are you with the topic reviewed?  (10 = Very familiar; 1 = Only peripherally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Is the topic suitable for CS286: Parallel Processing? (10 = Definitely; 1 = No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well is the paper organized?  (10 = Very well; 1 = Unorganized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How adequately is existing literature referenced? (10 = Thoroughly; 1 = Not referenced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clear is the author’s use of English?  (10 = Very Clear; 1 = Hard to understand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effectively does the author use tables and figures?  (10 = Effectively; 1 = No figures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Overall Evaluation  (10 = Excellent Paper; 1 = Poor Paper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What constructive suggestions can you offer the author to improve the paper?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Paper Review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s is a blind review.  Do not identify yourself anywhere on this form.  Type your responses in the cell box below the label.  Base your review only on the written paper; not the oral presentation.  For all numerical responses, use a range of 1 to 10, where 10 means highest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aper Titl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Paper Letter (A-Z)</w:t>
            </w:r>
          </w:p>
        </w:tc>
      </w:tr>
      <w:tr>
        <w:trPr/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Familiar are you with the topic reviewed?  (10 = Very familiar; 1 = Only peripherally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Is the topic suitable for CS286: Parallel Processing? (10 = Definitely; 1 = No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well is the paper organized?  (10 = Very well; 1 = Unorganized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How adequately is existing literature referenced? (10 = Thoroughly; 1 = Not referenced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clear is the author’s use of English?  (10 = Very Clear; 1 = Hard to understand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How effectively does the author use tables and figures?  (10 = Effectively; 1 = No figures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Overall Evaluation  (10 = Excellent Paper; 1 = Poor Paper)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What constructive suggestions can you offer the author to improve the paper?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type w:val="nextPage"/>
      <w:pgSz w:w="12240" w:h="15840"/>
      <w:pgMar w:left="1440" w:right="144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0:03:00Z</dcterms:created>
  <dc:creator>bluebonnet</dc:creator>
  <dc:description/>
  <cp:keywords/>
  <dc:language>en-US</dc:language>
  <cp:lastModifiedBy> </cp:lastModifiedBy>
  <dcterms:modified xsi:type="dcterms:W3CDTF">2010-09-26T20:35:00Z</dcterms:modified>
  <cp:revision>14</cp:revision>
  <dc:subject/>
  <dc:title/>
</cp:coreProperties>
</file>