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bric for Literary Analysis Pap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spacing w:lineRule="auto" w:line="360"/>
        <w:rPr/>
      </w:pPr>
      <w:r>
        <w:rPr/>
        <w:t>The A Pa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Thesis presents a strong assertion or claim, is tightly focus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ll quotations or examples clearly demonstrate and support the claim of the pap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ssay displays insightful understanding and analysis of the 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ssay is solidly develop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Quotations or examples are contextualized, explained, or woven smoothly into the discuss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xhibits strong diction and skillful use of langu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Uses MLA citation format correct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Few, if any errors in literary convention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spacing w:lineRule="auto" w:line="360"/>
        <w:rPr/>
      </w:pPr>
      <w:r>
        <w:rPr/>
        <w:t>The B Pa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sis is clear, though not a strong assertion or clai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od quotations or examples, but less than complete analysis of or comment on the quota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say shows understanding of the book, but lacks depth of analys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casional generalizations and vague word choice (e.g. interesting, importa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nerally follows literary conventions (e.g. present tense verbs, underlines or italicizes book titles, correct quotation citation information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360"/>
        <w:rPr/>
      </w:pPr>
      <w:r>
        <w:rPr/>
        <w:t>The C Pap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sis is more of a fact or announcement, doesn’t make a claim or provable po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per lacks a title other than the title of the book or work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cus of the paper is uncle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per includes more summary than analys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eneralizes about readers or topics outside the scope of the 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cks command of the language (problems with word choice, sentence structure, gramma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ous errors in literary conven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0:04:00Z</dcterms:created>
  <dc:creator>Mary Warner</dc:creator>
  <dc:description/>
  <cp:keywords/>
  <dc:language>en-US</dc:language>
  <cp:lastModifiedBy>Mary Warner</cp:lastModifiedBy>
  <dcterms:modified xsi:type="dcterms:W3CDTF">2007-09-02T00:04:00Z</dcterms:modified>
  <cp:revision>2</cp:revision>
  <dc:subject/>
  <dc:title>Rubric for Literary Analysis Papers</dc:title>
</cp:coreProperties>
</file>