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Rayford’s Song” from </w:t>
      </w:r>
      <w:r>
        <w:rPr>
          <w:rFonts w:cs="Times New Roman" w:ascii="Times New Roman" w:hAnsi="Times New Roman"/>
          <w:i/>
          <w:sz w:val="22"/>
        </w:rPr>
        <w:t>Legends from Camp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Lawson Fusao Inad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yford’s song was Rayford’s song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t it was not his alone, to own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 had it, though, and kept it to himself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we rowed-rowed-rowed the boa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rough English country garde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th all the whispering hop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could muster, along with occasion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oruses of funiculi-funicula!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ren’t we a cheery lot—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in’ ‘round the mountai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th Susanna, banjos on our knees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mpin’ through the leav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the third-grade music textbook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n Rayford Butler raised his han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the first time, actually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ll the weeks he had been in class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for the only time before he’d leav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s, quiet Rayford, silent Rayford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ttle Rayford, dark Rayford—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ways in the same overalls—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t Rayford, Rayford Butler, raised his hand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“Miss Gordon, ma’am—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e always singing your song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uld I sing one of my own?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use.  We looked at one another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looked at Rayford Butler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looked up at Miss Gordon, who said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“Well, I suppose so, Rayford—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f you insist. Go ahe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Just one song.  Make it short.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Rayford Butler stood up very straight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 in his high voice, sang: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“Suh-whing ah-loooow,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suh-wheeet ah-charr-eee-oohh,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ah-comin’ for to carr-eee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meee ah-hoooome…”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use. Classroom, school, schoolyard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ighborhood, the whole worl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cusing on that one song, one voi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ich had a light to it, making even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s Gordon’s white hair sh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glory of it, glow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radiance of the song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use.  Rayford Butler sat down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while the rest of u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y have been spellbound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Miss Gordon’s fa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 something like a smil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 perhaps a frown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“Very good, Rayfor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However, I must correct you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>the word is ‘chari</w:t>
      </w:r>
      <w:r>
        <w:rPr>
          <w:rFonts w:cs="Times New Roman" w:ascii="Times New Roman" w:hAnsi="Times New Roman"/>
          <w:i/>
          <w:sz w:val="22"/>
        </w:rPr>
        <w:t>ot</w:t>
      </w:r>
      <w:r>
        <w:rPr>
          <w:rFonts w:cs="Times New Roman" w:ascii="Times New Roman" w:hAnsi="Times New Roman"/>
          <w:sz w:val="22"/>
        </w:rPr>
        <w:t>’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o you understand me?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But Miss Gordon…”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I said ‘chari</w:t>
      </w:r>
      <w:r>
        <w:rPr>
          <w:rFonts w:cs="Times New Roman" w:ascii="Times New Roman" w:hAnsi="Times New Roman"/>
          <w:i/>
          <w:sz w:val="22"/>
        </w:rPr>
        <w:t>ot</w:t>
      </w:r>
      <w:r>
        <w:rPr>
          <w:rFonts w:cs="Times New Roman" w:ascii="Times New Roman" w:hAnsi="Times New Roman"/>
          <w:sz w:val="22"/>
        </w:rPr>
        <w:t>, chari</w:t>
      </w:r>
      <w:r>
        <w:rPr>
          <w:rFonts w:cs="Times New Roman" w:ascii="Times New Roman" w:hAnsi="Times New Roman"/>
          <w:i/>
          <w:sz w:val="22"/>
        </w:rPr>
        <w:t>ot.’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 you pronounce that for me?”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Yes, Miss Gordon. Chari</w:t>
      </w:r>
      <w:r>
        <w:rPr>
          <w:rFonts w:cs="Times New Roman" w:ascii="Times New Roman" w:hAnsi="Times New Roman"/>
          <w:i/>
          <w:sz w:val="22"/>
        </w:rPr>
        <w:t>ot</w:t>
      </w:r>
      <w:r>
        <w:rPr>
          <w:rFonts w:cs="Times New Roman" w:ascii="Times New Roman" w:hAnsi="Times New Roman"/>
          <w:sz w:val="22"/>
        </w:rPr>
        <w:t>.”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Very good, Rayford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w, class, before we return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our book, would anyone else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e to sing a song of their own?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songs, our songs, were there—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tips of tongues, but stuc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roats—songs of lov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n, animals, and valor, song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other lands, in other languages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t they just wouldn’t come ou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did our voices go?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yford’s song was Rayford’s song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t it was not his alone, to own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“Well, then, class—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let’s turn our books to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‘Old Black Joe.’”</w:t>
      </w:r>
    </w:p>
    <w:p>
      <w:pPr>
        <w:sectPr>
          <w:footerReference w:type="default" r:id="rId3"/>
          <w:type w:val="nextPage"/>
          <w:pgSz w:w="12240" w:h="15840"/>
          <w:pgMar w:left="1530" w:right="162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Heritage” by Linda Hogan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 1947, Chickasaw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rom my mother, the antique mirror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here I watch my face take on her lines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he left me the smell of baking bread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o warm fine hairs in my nostrils,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he left the large white breasts that weigh down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y bod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rom my father I take his brown eyes,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 plague of locusts that leveled our crops,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y flew in formation like buzzards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rom my uncle the whittled wood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at rattles like bones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nd is white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nd smells like all our old houses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at are no longer there. He was the man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ho sang old chants to me, the words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y father was told not to remember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rom my grandfather who never spoke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 learned to fear silence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 learned to kill a snake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hen you’re begging for rain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nd grandmother, blue-eyed woman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hose skin was brown,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he used snuff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hen her coffee can full of black saliva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pilled on me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t was like the brown cloud of grasshoppers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at leveled her fields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t was the brown stain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at covered my white shirt,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y whiteness a shame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at sweet black liquid like the food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he chewed up and spit into my father’s mouth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hen he was an infant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t was the brown earth of Oklahoma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tained with oil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he said tobacco would purge your body of poisons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t has more medicine than stones and knives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gainst your enemies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at tobacco is the dark night that covers me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he said it is wise to eat the flesh of deer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o you will be swift and travel over many miles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he told me how our tribe has always followed a stick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at pointed west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at pointed eas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rom my family I have learned the secrets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of never having a home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1"/>
        </w:rPr>
        <w:t xml:space="preserve">How to Write an </w:t>
      </w:r>
      <w:r>
        <w:rPr>
          <w:rFonts w:cs="Times New Roman" w:ascii="Times New Roman" w:hAnsi="Times New Roman"/>
          <w:i/>
          <w:sz w:val="21"/>
        </w:rPr>
        <w:t>I Am</w:t>
      </w:r>
      <w:r>
        <w:rPr>
          <w:rFonts w:cs="Times New Roman" w:ascii="Times New Roman" w:hAnsi="Times New Roman"/>
          <w:sz w:val="21"/>
        </w:rPr>
        <w:t xml:space="preserve"> Poem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h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am (two special characteristic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onder (something you are actually curious abou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hear (an imaginary sound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ee (an imaginary sigh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ant (an actual desir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am (the first line of the poem restated)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pretend (something you actually pretend to do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feel (a feeling about something imaginary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touch (an imaginary touch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orry (something that really bothers you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cry (something that makes you very sad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am (the first line of the poem restated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understand (something you know is tru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ay (something you believe in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ream (something you actually dream abou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try (something you really make an effort abou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hope (something you actually hope for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am (the first line of the poem restated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this particular format for the “I Am” poem is available online at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www.CanTeach.ca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5"/>
      <w:type w:val="nextPage"/>
      <w:pgSz w:w="12240" w:h="15840"/>
      <w:pgMar w:left="1800" w:right="1800" w:gutter="0" w:header="0" w:top="1170" w:footer="720" w:bottom="8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anTeach.ca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23:00Z</dcterms:created>
  <dc:creator>Mary Warner</dc:creator>
  <dc:description/>
  <cp:keywords/>
  <dc:language>en-US</dc:language>
  <cp:lastModifiedBy>Mary Warner</cp:lastModifiedBy>
  <cp:lastPrinted>2007-11-02T11:54:00Z</cp:lastPrinted>
  <dcterms:modified xsi:type="dcterms:W3CDTF">2007-11-02T19:23:00Z</dcterms:modified>
  <cp:revision>2</cp:revision>
  <dc:subject/>
  <dc:title>“Rayford’s Song” from Legends for Camp </dc:title>
</cp:coreProperties>
</file>