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ayford’s Song” from </w:t>
      </w:r>
      <w:r>
        <w:rPr>
          <w:rFonts w:cs="Times New Roman" w:ascii="Times New Roman" w:hAnsi="Times New Roman"/>
          <w:i/>
          <w:sz w:val="22"/>
        </w:rPr>
        <w:t>Legends from Cam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Lawson Fusao Ina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yford’s song was Rayford’s song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it was not his alone, to ow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had it, though, and kept it to himsel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we rowed-rowed-rowed the bo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 English country garde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all the whispering hop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could muster, along with occasion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ruses of funiculi-funicula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n’t we a cheery lot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n’ ‘round the mounta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Susanna, banjos on our kne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mpin’ through the leav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third-grade music textboo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n Rayford Butler raised his h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e first time, actuall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ll the weeks he had been in clas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for the only time before he’d lea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, quiet Rayford, silent Rayfor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tle Rayford, dark Rayford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ways in the same overalls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Rayford, Rayford Butler, raised his hand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Miss Gordon, ma’am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e always singing your song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uld I sing one of my own?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se.  We looked at one anothe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looked at Rayford Butle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looked up at Miss Gordon, who said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Well, I suppose so, Rayford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f you insist. Go ahe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ust one song.  Make it short.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Rayford Butler stood up very straigh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n his high voice, sang: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“Suh-whing ah-loooow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h-wheeet ah-charr-eee-oohh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h-comin’ for to carr-ee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meee ah-hoooome…”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se. Classroom, school, schoolyar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ighborhood, the whole worl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ing on that one song, one vo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had a light to it, making eve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 Gordon’s white hair sh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glory of it, glow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radiance of the song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use.  Rayford Butler sat down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hile the rest of 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 have been spellbound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Miss Gordon’s f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something like a smil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 perhaps a frown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Very good, Rayfor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owever, I must correct yo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the word is ‘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 you understand me?”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But Miss Gordon…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 said ‘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, chari</w:t>
      </w:r>
      <w:r>
        <w:rPr>
          <w:rFonts w:cs="Times New Roman" w:ascii="Times New Roman" w:hAnsi="Times New Roman"/>
          <w:i/>
          <w:sz w:val="22"/>
        </w:rPr>
        <w:t>ot.’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pronounce that for me?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Yes, Miss Gordon. Chari</w:t>
      </w:r>
      <w:r>
        <w:rPr>
          <w:rFonts w:cs="Times New Roman" w:ascii="Times New Roman" w:hAnsi="Times New Roman"/>
          <w:i/>
          <w:sz w:val="22"/>
        </w:rPr>
        <w:t>ot</w:t>
      </w:r>
      <w:r>
        <w:rPr>
          <w:rFonts w:cs="Times New Roman" w:ascii="Times New Roman" w:hAnsi="Times New Roman"/>
          <w:sz w:val="22"/>
        </w:rPr>
        <w:t>.”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Very good, Rayford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class, before we return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our book, would anyone else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to sing a song of their own?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ongs, our songs, were there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tips of tongues, but stu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roats—songs of lov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, animals, and valor, so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other lands, in other languag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they just wouldn’t come ou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did our voices go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yford’s song was Rayford’s song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it was not his alone, to ow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Well, then, class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let’s turn our books t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‘Old Black Joe.’”</w:t>
      </w:r>
    </w:p>
    <w:p>
      <w:pPr>
        <w:sectPr>
          <w:footerReference w:type="default" r:id="rId3"/>
          <w:type w:val="nextPage"/>
          <w:pgSz w:w="12240" w:h="15840"/>
          <w:pgMar w:left="1530" w:right="162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Heritage” by Linda Hoga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1947, Chickasa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my mother, the antique mirr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I watch my face take on her li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left me the smell of baking brea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warm fine hairs in my nostril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left the large white breasts that weigh d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bod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my father I take his brown ey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lague of locusts that leveled our crop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flew in formation like buzzard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my uncle the whittled woo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rattles like bon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s wh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mells like all our old hou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are no longer there. He was the 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ho sang old chants to me, the wo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father was told not to remembe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my grandfather who never spok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learned to fear silen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learned to kill a snak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you’re begging for rai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grandmother, blue-eyed wo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se skin was brown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used snuff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her coffee can full of black sali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lled on m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was like the brown cloud of grasshopp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leveled her fiel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was the brown sta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covered my white shir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whiteness a sha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sweet black liquid like the foo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chewed up and spit into my father’s mout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he was an infa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was the brown earth of Oklah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ined with o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said tobacco would purge your body of pois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has more medicine than stones and kniv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ainst your enem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tobacco is the dark night that covers 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said it is wise to eat the flesh of de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you will be swift and travel over many mi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told me how our tribe has always followed a sti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pointed we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pointed eas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my family I have learned the secre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never having a ho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9:00Z</dcterms:created>
  <dc:creator>Mary Warner</dc:creator>
  <dc:description/>
  <cp:keywords/>
  <dc:language>en-US</dc:language>
  <cp:lastModifiedBy>Mary Warner</cp:lastModifiedBy>
  <cp:lastPrinted>2007-02-14T08:22:00Z</cp:lastPrinted>
  <dcterms:modified xsi:type="dcterms:W3CDTF">2007-11-02T18:39:00Z</dcterms:modified>
  <cp:revision>2</cp:revision>
  <dc:subject/>
  <dc:title>“Rayford’s Song” from Legends for Camp </dc:title>
</cp:coreProperties>
</file>